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an Diego County Behavioral Health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YCHIATRIC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Client Name:   </w:t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*Case Number:  </w:t>
      </w:r>
      <w:r>
        <w:fldChar w:fldCharType="begin">
          <w:ffData>
            <w:name w:val="Casen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*Assessment Date:  </w:t>
      </w:r>
      <w:r>
        <w:fldChar w:fldCharType="begin">
          <w:ffData>
            <w:name w:val="ass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*Program Name:  </w:t>
      </w:r>
      <w:r>
        <w:fldChar w:fldCharType="begin">
          <w:ffData>
            <w:name w:val="prgm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PRESENTING PROBLEMS/NEEDS</w:t>
      </w:r>
      <w:r>
        <w:rPr>
          <w:b/>
        </w:rPr>
        <w:t xml:space="preserve">   </w:t>
      </w:r>
      <w:r>
        <w:rPr>
          <w:i/>
          <w:sz w:val="20"/>
          <w:szCs w:val="20"/>
        </w:rPr>
        <w:t>Include precipitating factors that led to deterioration/behaviors.  Describe events in sequence leading to present visit.   Describe primary complaint and history of present illness.  Summary of client’s request for services including client’s most recent baseline and a subjective description of the problem/needs.  Include observable and measurable impairing behaviors; include experiences of stigma and prejudice, if an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u w:val="single"/>
        </w:rPr>
        <w:t>CLINICAL UPDATE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Interval note, describe current presentation and risk assessment to include danger to self and others, reason for visi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PAST PSYCHIATRIC HISTORY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  Previous history of symptoms and/or mental health treatment.  Describe in chronological order - where, when, and length of time.  Include dates and providers related to any prior psychiatric treatment, history, traumatic and/or significant events, and/or trauma related to treatment.  Include the most recent periods of stability and the characteristics of those period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STANCE USE INFORMATION</w:t>
      </w:r>
      <w:r>
        <w:rPr/>
        <w:t xml:space="preserve">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*History of Substance Use? </w:t>
        <w:tab/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7_4270291390"/>
      <w:bookmarkStart w:id="1" w:name="__Fieldmark__7_427029139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 w:val="false"/>
        </w:rPr>
        <w:t xml:space="preserve"> No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8_4270291390"/>
      <w:bookmarkStart w:id="3" w:name="__Fieldmark__8_427029139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 w:val="false"/>
        </w:rPr>
        <w:t xml:space="preserve"> Yes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9_4270291390"/>
      <w:bookmarkStart w:id="5" w:name="__Fieldmark__9_427029139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32"/>
          <w:szCs w:val="32"/>
        </w:rPr>
        <w:t xml:space="preserve"> </w:t>
      </w:r>
      <w:r>
        <w:rPr>
          <w:b w:val="false"/>
        </w:rPr>
        <w:t xml:space="preserve">Client Declined to Report?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(if yes, specify substances used)  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54"/>
        <w:gridCol w:w="1195"/>
        <w:gridCol w:w="968"/>
        <w:gridCol w:w="1066"/>
        <w:gridCol w:w="666"/>
        <w:gridCol w:w="920"/>
        <w:gridCol w:w="954"/>
        <w:gridCol w:w="1145"/>
        <w:gridCol w:w="1145"/>
      </w:tblGrid>
      <w:tr>
        <w:trPr>
          <w:trHeight w:val="10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Dru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hod of Admin-istr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ge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use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requency of U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s of use in last 30 day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last u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 of last u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 used on a typical 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st Amount Used in One Day</w:t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The client has been advised that smoking is a serious health risk that may lead to lung cancer, cardiovascular disease and the possibility of premature death.  </w:t>
      </w:r>
    </w:p>
    <w:p>
      <w:pPr>
        <w:pStyle w:val="Heading"/>
        <w:ind w:firstLine="720"/>
        <w:jc w:val="left"/>
        <w:rPr/>
      </w:pPr>
      <w:r>
        <w:rPr>
          <w:b w:val="false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70_4270291390"/>
      <w:bookmarkStart w:id="7" w:name="__Fieldmark__70_427029139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 w:val="false"/>
        </w:rPr>
        <w:t>Yes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71_4270291390"/>
      <w:bookmarkStart w:id="9" w:name="__Fieldmark__71_4270291390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 w:val="false"/>
        </w:rPr>
        <w:t>N/A</w:t>
        <w:tab/>
      </w:r>
    </w:p>
    <w:p>
      <w:pPr>
        <w:pStyle w:val="Normal"/>
        <w:ind w:left="720" w:hanging="0"/>
        <w:rPr/>
      </w:pPr>
      <w:r>
        <w:rPr/>
        <w:t xml:space="preserve">When applicable, outline how substance use impacts current level of functioning: </w:t>
      </w:r>
    </w:p>
    <w:p>
      <w:pPr>
        <w:pStyle w:val="Normal"/>
        <w:ind w:left="720" w:hanging="0"/>
        <w:rPr/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istory of substance use treatment: </w:t>
      </w:r>
      <w:bookmarkStart w:id="10" w:name="Text54"/>
    </w:p>
    <w:p>
      <w:pPr>
        <w:pStyle w:val="Normal"/>
        <w:ind w:left="720" w:hanging="0"/>
        <w:rPr/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0"/>
    </w:p>
    <w:p>
      <w:pPr>
        <w:pStyle w:val="Normal"/>
        <w:ind w:left="720" w:hanging="0"/>
        <w:rPr/>
      </w:pPr>
      <w:r>
        <w:rPr/>
        <w:t xml:space="preserve">Recommendation for further substance use treatment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74_4270291390"/>
      <w:bookmarkStart w:id="12" w:name="__Fieldmark__74_4270291390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o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75_4270291390"/>
      <w:bookmarkStart w:id="14" w:name="__Fieldmark__75_4270291390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Y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76_4270291390"/>
      <w:bookmarkStart w:id="16" w:name="__Fieldmark__76_4270291390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t applicable</w:t>
      </w:r>
    </w:p>
    <w:p>
      <w:pPr>
        <w:pStyle w:val="Normal"/>
        <w:ind w:left="1440" w:hanging="0"/>
        <w:rPr>
          <w:u w:val="single"/>
        </w:rPr>
      </w:pPr>
      <w:r>
        <w:rPr/>
        <w:t xml:space="preserve">If Yes: </w:t>
      </w:r>
      <w:r>
        <w:rPr>
          <w:u w:val="single"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FAMILY HISTORY</w:t>
      </w:r>
      <w:r>
        <w:rPr/>
        <w:t xml:space="preserve">:  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/>
        <w:t xml:space="preserve">*Living Arrangement: </w:t>
      </w:r>
      <w:r>
        <w:rPr>
          <w:i/>
          <w:sz w:val="20"/>
          <w:szCs w:val="20"/>
        </w:rPr>
        <w:t>Select from Living Arrangement table listed in the Instructions Sheet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/>
        <w:t xml:space="preserve">Those living in the home with clien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  <w:t xml:space="preserve">Have any relatives ever had any of the following conditions  </w:t>
      </w:r>
      <w:r>
        <w:rPr>
          <w:i/>
          <w:sz w:val="20"/>
          <w:szCs w:val="20"/>
        </w:rPr>
        <w:t xml:space="preserve">Select from Relatives table listed in the Instructions Sheet). </w:t>
      </w:r>
    </w:p>
    <w:p>
      <w:pPr>
        <w:pStyle w:val="Normal"/>
        <w:ind w:left="1080" w:firstLine="360"/>
        <w:rPr/>
      </w:pPr>
      <w:r>
        <w:rPr/>
        <w:t xml:space="preserve">Substance abuse or addiction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/>
      </w:pPr>
      <w:r>
        <w:rPr/>
        <w:t xml:space="preserve">Other addictions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/>
      </w:pPr>
      <w:r>
        <w:rPr/>
        <w:t xml:space="preserve">Suicidal thoughts, attempts: </w:t>
      </w:r>
      <w:bookmarkStart w:id="17" w:name="Text35"/>
      <w:r>
        <w:rPr/>
        <w:t xml:space="preserve">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7"/>
    </w:p>
    <w:p>
      <w:pPr>
        <w:pStyle w:val="Normal"/>
        <w:ind w:left="1080" w:firstLine="360"/>
        <w:rPr/>
      </w:pPr>
      <w:r>
        <w:rPr/>
        <w:t xml:space="preserve">Emotional/mental health issues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>
          <w:u w:val="single"/>
        </w:rPr>
      </w:pPr>
      <w:r>
        <w:rPr/>
        <w:t xml:space="preserve">Mental retardation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/>
      </w:pPr>
      <w:r>
        <w:rPr/>
        <w:t xml:space="preserve">Developmental delays: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/>
      </w:pPr>
      <w:r>
        <w:rPr/>
        <w:t xml:space="preserve">Arrests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  <w:t xml:space="preserve">Include relevant family information impacting the client:  </w:t>
      </w:r>
      <w:r>
        <w:fldChar w:fldCharType="begin">
          <w:ffData>
            <w:name w:val="Text6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MEDICAL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>*Does client have a Primary Care Physician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88_4270291390"/>
      <w:bookmarkStart w:id="19" w:name="__Fieldmark__88_4270291390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89_4270291390"/>
      <w:bookmarkStart w:id="21" w:name="__Fieldmark__89_427029139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90_4270291390"/>
      <w:bookmarkStart w:id="23" w:name="__Fieldmark__90_4270291390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Unknown  </w:t>
      </w:r>
    </w:p>
    <w:p>
      <w:pPr>
        <w:pStyle w:val="Normal"/>
        <w:ind w:left="1800" w:firstLine="360"/>
        <w:rPr/>
      </w:pPr>
      <w:r>
        <w:rPr/>
        <w:t xml:space="preserve">If No, has client been advised to seek primary care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91_4270291390"/>
      <w:bookmarkStart w:id="25" w:name="__Fieldmark__91_4270291390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92_4270291390"/>
      <w:bookmarkStart w:id="27" w:name="__Fieldmark__92_4270291390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Yes  </w:t>
      </w:r>
    </w:p>
    <w:p>
      <w:pPr>
        <w:pStyle w:val="Normal"/>
        <w:ind w:left="1080" w:hanging="0"/>
        <w:rPr/>
      </w:pPr>
      <w:r>
        <w:rPr/>
        <w:t xml:space="preserve">Primary Care Physician: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1800" w:firstLine="360"/>
        <w:rPr>
          <w:u w:val="single"/>
        </w:rPr>
      </w:pPr>
      <w:r>
        <w:rPr/>
        <w:t xml:space="preserve">Phone Number: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1080" w:hanging="0"/>
        <w:rPr>
          <w:u w:val="single"/>
        </w:rPr>
      </w:pPr>
      <w:r>
        <w:rPr/>
        <w:tab/>
        <w:tab/>
        <w:t xml:space="preserve">Seen within the last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95_4270291390"/>
      <w:bookmarkStart w:id="29" w:name="__Fieldmark__95_4270291390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6 month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96_4270291390"/>
      <w:bookmarkStart w:id="31" w:name="__Fieldmark__96_4270291390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12 month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97_4270291390"/>
      <w:bookmarkStart w:id="33" w:name="__Fieldmark__97_4270291390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Oth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/>
        <w:t xml:space="preserve">Hospital of choice (physical health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  <w:t xml:space="preserve">Been seen for the following (provide dates of last exam):  </w:t>
      </w:r>
    </w:p>
    <w:p>
      <w:pPr>
        <w:pStyle w:val="Normal"/>
        <w:ind w:left="1080" w:hanging="0"/>
        <w:rPr/>
      </w:pPr>
      <w:r>
        <w:rPr/>
        <w:tab/>
        <w:tab/>
        <w:t xml:space="preserve">Dental exam: 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</w:r>
    </w:p>
    <w:p>
      <w:pPr>
        <w:pStyle w:val="Normal"/>
        <w:ind w:left="1080" w:hanging="0"/>
        <w:rPr>
          <w:u w:val="single"/>
        </w:rPr>
      </w:pPr>
      <w:r>
        <w:rPr/>
        <w:tab/>
        <w:tab/>
        <w:t xml:space="preserve">Hearing exam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ind w:left="1080" w:hanging="0"/>
        <w:rPr/>
      </w:pPr>
      <w:r>
        <w:rPr/>
        <w:tab/>
        <w:tab/>
        <w:t xml:space="preserve">Vision exam: 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>Physical Health issues:</w:t>
      </w:r>
    </w:p>
    <w:p>
      <w:pPr>
        <w:pStyle w:val="Normal"/>
        <w:ind w:left="108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03_4270291390"/>
      <w:bookmarkStart w:id="35" w:name="__Fieldmark__103_4270291390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sthma</w:t>
        <w:tab/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04_4270291390"/>
      <w:bookmarkStart w:id="37" w:name="__Fieldmark__104_4270291390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Diabetes</w:t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05_4270291390"/>
      <w:bookmarkStart w:id="39" w:name="__Fieldmark__105_4270291390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Elevated BMI    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06_4270291390"/>
      <w:bookmarkStart w:id="41" w:name="__Fieldmark__106_4270291390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Heart Disease 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07_4270291390"/>
      <w:bookmarkStart w:id="43" w:name="__Fieldmark__107_4270291390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Hypertension </w:t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108_4270291390"/>
      <w:bookmarkStart w:id="45" w:name="__Fieldmark__108_4270291390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Kidney Disease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109_4270291390"/>
      <w:bookmarkStart w:id="47" w:name="__Fieldmark__109_4270291390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Liver Disease 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110_4270291390"/>
      <w:bookmarkStart w:id="49" w:name="__Fieldmark__110_4270291390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eurological    </w:t>
      </w:r>
    </w:p>
    <w:p>
      <w:pPr>
        <w:pStyle w:val="Normal"/>
        <w:ind w:left="108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111_4270291390"/>
      <w:bookmarkStart w:id="51" w:name="__Fieldmark__111_4270291390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one at This Time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112_4270291390"/>
      <w:bookmarkStart w:id="53" w:name="__Fieldmark__112_4270291390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Sedentary Lifestyle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113_4270291390"/>
      <w:bookmarkStart w:id="55" w:name="__Fieldmark__113_4270291390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Seizure Disorder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114_4270291390"/>
      <w:bookmarkStart w:id="57" w:name="__Fieldmark__114_4270291390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Smoking   </w:t>
      </w:r>
    </w:p>
    <w:p>
      <w:pPr>
        <w:pStyle w:val="Normal"/>
        <w:ind w:left="108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115_4270291390"/>
      <w:bookmarkStart w:id="59" w:name="__Fieldmark__115_4270291390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Other, specify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Referred to primary health physician: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117_4270291390"/>
      <w:bookmarkStart w:id="61" w:name="__Fieldmark__117_4270291390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Yes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118_4270291390"/>
      <w:bookmarkStart w:id="63" w:name="__Fieldmark__118_4270291390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/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/>
        <w:t xml:space="preserve">Physical health problems affecting mental health functioning: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/>
        <w:t xml:space="preserve">Head injuries: 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120_4270291390"/>
      <w:bookmarkStart w:id="65" w:name="__Fieldmark__120_4270291390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</w:t>
        <w:tab/>
      </w:r>
      <w:bookmarkStart w:id="66" w:name="Check75"/>
      <w:r>
        <w:rPr/>
        <w:t xml:space="preserve"> 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7" w:name="__Fieldmark__121_4270291390"/>
      <w:bookmarkStart w:id="68" w:name="__Fieldmark__121_4270291390"/>
      <w:bookmarkEnd w:id="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6"/>
      <w:r>
        <w:rPr/>
        <w:t xml:space="preserve">Yes, specify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/>
        <w:t xml:space="preserve">Medical and/or adaptive devices: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/>
        <w:t xml:space="preserve">Significant Developmental Information (when applicable):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 xml:space="preserve">*Allergies and adverse medication reactions: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9" w:name="__Fieldmark__125_4270291390"/>
      <w:bookmarkStart w:id="70" w:name="__Fieldmark__125_4270291390"/>
      <w:bookmarkEnd w:id="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No     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1" w:name="__Fieldmark__126_4270291390"/>
      <w:bookmarkStart w:id="72" w:name="__Fieldmark__126_4270291390"/>
      <w:bookmarkEnd w:id="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Unknown/Not Reported</w:t>
      </w:r>
      <w:bookmarkStart w:id="73" w:name="Check78"/>
    </w:p>
    <w:p>
      <w:pPr>
        <w:pStyle w:val="Normal"/>
        <w:ind w:left="1080" w:firstLine="360"/>
        <w:rPr>
          <w:u w:val="single"/>
        </w:rPr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127_4270291390"/>
      <w:bookmarkStart w:id="75" w:name="__Fieldmark__127_4270291390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73"/>
      <w:r>
        <w:rPr>
          <w:sz w:val="20"/>
          <w:szCs w:val="20"/>
        </w:rPr>
        <w:t xml:space="preserve">  </w:t>
      </w:r>
      <w:r>
        <w:rPr/>
        <w:t xml:space="preserve">Yes, specify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Other prescription medications: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129_4270291390"/>
      <w:bookmarkStart w:id="77" w:name="__Fieldmark__129_4270291390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one   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130_4270291390"/>
      <w:bookmarkStart w:id="79" w:name="__Fieldmark__130_4270291390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Yes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Herbals/Dietary Supplements/Over the counter medications: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132_4270291390"/>
      <w:bookmarkStart w:id="81" w:name="__Fieldmark__132_4270291390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one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133_4270291390"/>
      <w:bookmarkStart w:id="83" w:name="__Fieldmark__133_4270291390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Yes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FF"/>
          <w:u w:val="single"/>
        </w:rPr>
      </w:pPr>
      <w:r>
        <w:rPr/>
        <w:tab/>
        <w:tab/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/>
        <w:t xml:space="preserve">Healing and Health: </w:t>
      </w:r>
      <w:r>
        <w:rPr>
          <w:i/>
          <w:sz w:val="20"/>
          <w:szCs w:val="20"/>
        </w:rPr>
        <w:t>(Alternative healing practices and beliefs.  Apart from mental health professionals, who or what helps client deal with disability/illness and/or to address substance use issues?  Describe):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080" w:hanging="0"/>
        <w:rPr/>
      </w:pPr>
      <w:r>
        <w:rPr/>
        <w:t>Any known medical condition or past history of abuse that requires special consideration if physical restraint is needed, specifically:  breathing problems, significantly overweight, pregnancy, etc?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136_4270291390"/>
      <w:bookmarkStart w:id="85" w:name="__Fieldmark__136_4270291390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</w:t>
        <w:tab/>
        <w:t xml:space="preserve">  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137_4270291390"/>
      <w:bookmarkStart w:id="87" w:name="__Fieldmark__137_4270291390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Yes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If yes, explain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MSE</w:t>
      </w:r>
      <w:r>
        <w:rPr/>
        <w:t xml:space="preserve">: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TAL STATUS EXAM</w:t>
      </w:r>
    </w:p>
    <w:p>
      <w:pPr>
        <w:pStyle w:val="Normal"/>
        <w:ind w:left="108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40_4270291390"/>
      <w:bookmarkStart w:id="89" w:name="__Fieldmark__140_4270291390"/>
      <w:bookmarkEnd w:id="89"/>
      <w:r>
        <w:rPr/>
      </w:r>
      <w:r>
        <w:rPr/>
        <w:fldChar w:fldCharType="end"/>
      </w:r>
      <w:r>
        <w:rPr/>
        <w:t xml:space="preserve"> Unable to assess at thi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Consciousness</w:t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41_4270291390"/>
      <w:bookmarkStart w:id="91" w:name="__Fieldmark__141_4270291390"/>
      <w:bookmarkEnd w:id="91"/>
      <w:r>
        <w:rPr/>
      </w:r>
      <w:r>
        <w:rPr/>
        <w:fldChar w:fldCharType="end"/>
      </w:r>
      <w:r>
        <w:rPr/>
        <w:t xml:space="preserve"> Alert   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42_4270291390"/>
      <w:bookmarkStart w:id="93" w:name="__Fieldmark__142_4270291390"/>
      <w:bookmarkEnd w:id="93"/>
      <w:r>
        <w:rPr/>
      </w:r>
      <w:r>
        <w:rPr/>
        <w:fldChar w:fldCharType="end"/>
      </w:r>
      <w:r>
        <w:rPr/>
        <w:t xml:space="preserve">  Lethargic</w:t>
        <w:tab/>
        <w:t xml:space="preserve">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43_4270291390"/>
      <w:bookmarkStart w:id="95" w:name="__Fieldmark__143_4270291390"/>
      <w:bookmarkEnd w:id="95"/>
      <w:r>
        <w:rPr/>
      </w:r>
      <w:r>
        <w:rPr/>
        <w:fldChar w:fldCharType="end"/>
      </w:r>
      <w:r>
        <w:rPr/>
        <w:t xml:space="preserve">  Stuporous</w:t>
      </w:r>
    </w:p>
    <w:p>
      <w:pPr>
        <w:pStyle w:val="Normal"/>
        <w:rPr/>
      </w:pPr>
      <w:r>
        <w:rPr/>
        <w:t>Orientat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44_4270291390"/>
      <w:bookmarkStart w:id="97" w:name="__Fieldmark__144_4270291390"/>
      <w:bookmarkEnd w:id="97"/>
      <w:r>
        <w:rPr/>
      </w:r>
      <w:r>
        <w:rPr/>
        <w:fldChar w:fldCharType="end"/>
      </w:r>
      <w:r>
        <w:rPr/>
        <w:t xml:space="preserve"> Person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45_4270291390"/>
      <w:bookmarkStart w:id="99" w:name="__Fieldmark__145_4270291390"/>
      <w:bookmarkEnd w:id="99"/>
      <w:r>
        <w:rPr/>
      </w:r>
      <w:r>
        <w:rPr/>
        <w:fldChar w:fldCharType="end"/>
      </w:r>
      <w:r>
        <w:rPr/>
        <w:t xml:space="preserve"> Place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46_4270291390"/>
      <w:bookmarkStart w:id="101" w:name="__Fieldmark__146_4270291390"/>
      <w:bookmarkEnd w:id="101"/>
      <w:r>
        <w:rPr/>
      </w:r>
      <w:r>
        <w:rPr/>
        <w:fldChar w:fldCharType="end"/>
      </w:r>
      <w:r>
        <w:rPr/>
        <w:t xml:space="preserve"> Day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47_4270291390"/>
      <w:bookmarkStart w:id="103" w:name="__Fieldmark__147_4270291390"/>
      <w:bookmarkEnd w:id="103"/>
      <w:r>
        <w:rPr/>
      </w:r>
      <w:r>
        <w:rPr/>
        <w:fldChar w:fldCharType="end"/>
      </w:r>
      <w:r>
        <w:rPr/>
        <w:t xml:space="preserve"> Month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48_4270291390"/>
      <w:bookmarkStart w:id="105" w:name="__Fieldmark__148_4270291390"/>
      <w:bookmarkEnd w:id="105"/>
      <w:r>
        <w:rPr/>
      </w:r>
      <w:r>
        <w:rPr/>
        <w:fldChar w:fldCharType="end"/>
      </w:r>
      <w:r>
        <w:rPr/>
        <w:t xml:space="preserve"> Year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49_4270291390"/>
      <w:bookmarkStart w:id="107" w:name="__Fieldmark__149_4270291390"/>
      <w:bookmarkEnd w:id="107"/>
      <w:r>
        <w:rPr/>
      </w:r>
      <w:r>
        <w:rPr/>
        <w:fldChar w:fldCharType="end"/>
      </w:r>
      <w:r>
        <w:rPr/>
        <w:t xml:space="preserve"> Current Situat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50_4270291390"/>
      <w:bookmarkStart w:id="109" w:name="__Fieldmark__150_4270291390"/>
      <w:bookmarkEnd w:id="109"/>
      <w:r>
        <w:rPr/>
      </w:r>
      <w:r>
        <w:rPr/>
        <w:fldChar w:fldCharType="end"/>
      </w:r>
      <w:r>
        <w:rPr/>
        <w:t xml:space="preserve"> All Normal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51_4270291390"/>
      <w:bookmarkStart w:id="111" w:name="__Fieldmark__151_4270291390"/>
      <w:bookmarkEnd w:id="111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rPr/>
      </w:pPr>
      <w:r>
        <w:rPr/>
        <w:t>Appearanc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52_4270291390"/>
      <w:bookmarkStart w:id="113" w:name="__Fieldmark__152_4270291390"/>
      <w:bookmarkEnd w:id="113"/>
      <w:r>
        <w:rPr/>
      </w:r>
      <w:r>
        <w:rPr/>
        <w:fldChar w:fldCharType="end"/>
      </w:r>
      <w:r>
        <w:rPr/>
        <w:t xml:space="preserve"> Good Hygien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53_4270291390"/>
      <w:bookmarkStart w:id="115" w:name="__Fieldmark__153_4270291390"/>
      <w:bookmarkEnd w:id="115"/>
      <w:r>
        <w:rPr/>
      </w:r>
      <w:r>
        <w:rPr/>
        <w:fldChar w:fldCharType="end"/>
      </w:r>
      <w:r>
        <w:rPr/>
        <w:t xml:space="preserve"> Poor Hygien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54_4270291390"/>
      <w:bookmarkStart w:id="117" w:name="__Fieldmark__154_4270291390"/>
      <w:bookmarkEnd w:id="117"/>
      <w:r>
        <w:rPr/>
      </w:r>
      <w:r>
        <w:rPr/>
        <w:fldChar w:fldCharType="end"/>
      </w:r>
      <w:r>
        <w:rPr/>
        <w:t xml:space="preserve"> Malodorou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55_4270291390"/>
      <w:bookmarkStart w:id="119" w:name="__Fieldmark__155_4270291390"/>
      <w:bookmarkEnd w:id="119"/>
      <w:r>
        <w:rPr/>
      </w:r>
      <w:r>
        <w:rPr/>
        <w:fldChar w:fldCharType="end"/>
      </w:r>
      <w:r>
        <w:rPr/>
        <w:t xml:space="preserve"> Dishevele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56_4270291390"/>
      <w:bookmarkStart w:id="121" w:name="__Fieldmark__156_4270291390"/>
      <w:bookmarkEnd w:id="121"/>
      <w:r>
        <w:rPr/>
      </w:r>
      <w:r>
        <w:rPr/>
        <w:fldChar w:fldCharType="end"/>
      </w:r>
      <w:r>
        <w:rPr/>
        <w:t xml:space="preserve"> Reddened Eye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57_4270291390"/>
      <w:bookmarkStart w:id="123" w:name="__Fieldmark__157_4270291390"/>
      <w:bookmarkEnd w:id="123"/>
      <w:r>
        <w:rPr/>
      </w:r>
      <w:r>
        <w:rPr/>
        <w:fldChar w:fldCharType="end"/>
      </w:r>
      <w:r>
        <w:rPr/>
        <w:t xml:space="preserve"> Normal Weight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58_4270291390"/>
      <w:bookmarkStart w:id="125" w:name="__Fieldmark__158_4270291390"/>
      <w:bookmarkEnd w:id="125"/>
      <w:r>
        <w:rPr/>
      </w:r>
      <w:r>
        <w:rPr/>
        <w:fldChar w:fldCharType="end"/>
      </w:r>
      <w:r>
        <w:rPr/>
        <w:t xml:space="preserve"> Overweight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59_4270291390"/>
      <w:bookmarkStart w:id="127" w:name="__Fieldmark__159_4270291390"/>
      <w:bookmarkEnd w:id="127"/>
      <w:r>
        <w:rPr/>
      </w:r>
      <w:r>
        <w:rPr/>
        <w:fldChar w:fldCharType="end"/>
      </w:r>
      <w:r>
        <w:rPr/>
        <w:t xml:space="preserve"> Underweight</w:t>
      </w:r>
    </w:p>
    <w:p>
      <w:pPr>
        <w:pStyle w:val="Normal"/>
        <w:rPr/>
      </w:pPr>
      <w:r>
        <w:rPr/>
        <w:t>Speech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60_4270291390"/>
      <w:bookmarkStart w:id="129" w:name="__Fieldmark__160_4270291390"/>
      <w:bookmarkEnd w:id="129"/>
      <w:r>
        <w:rPr/>
      </w:r>
      <w:r>
        <w:rPr/>
        <w:fldChar w:fldCharType="end"/>
      </w:r>
      <w:r>
        <w:rPr/>
        <w:t xml:space="preserve"> Normal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61_4270291390"/>
      <w:bookmarkStart w:id="131" w:name="__Fieldmark__161_4270291390"/>
      <w:bookmarkEnd w:id="131"/>
      <w:r>
        <w:rPr/>
      </w:r>
      <w:r>
        <w:rPr/>
        <w:fldChar w:fldCharType="end"/>
      </w:r>
      <w:r>
        <w:rPr/>
        <w:t xml:space="preserve"> Slurred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62_4270291390"/>
      <w:bookmarkStart w:id="133" w:name="__Fieldmark__162_4270291390"/>
      <w:bookmarkEnd w:id="133"/>
      <w:r>
        <w:rPr/>
      </w:r>
      <w:r>
        <w:rPr/>
        <w:fldChar w:fldCharType="end"/>
      </w:r>
      <w:r>
        <w:rPr/>
        <w:t xml:space="preserve"> Loud</w:t>
        <w:tab/>
        <w:t xml:space="preserve">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63_4270291390"/>
      <w:bookmarkStart w:id="135" w:name="__Fieldmark__163_4270291390"/>
      <w:bookmarkEnd w:id="135"/>
      <w:r>
        <w:rPr/>
      </w:r>
      <w:r>
        <w:rPr/>
        <w:fldChar w:fldCharType="end"/>
      </w:r>
      <w:r>
        <w:rPr/>
        <w:t xml:space="preserve"> Soft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64_4270291390"/>
      <w:bookmarkStart w:id="137" w:name="__Fieldmark__164_4270291390"/>
      <w:bookmarkEnd w:id="137"/>
      <w:r>
        <w:rPr/>
      </w:r>
      <w:r>
        <w:rPr/>
        <w:fldChar w:fldCharType="end"/>
      </w:r>
      <w:r>
        <w:rPr/>
        <w:t xml:space="preserve"> Pressured    </w:t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65_4270291390"/>
      <w:bookmarkStart w:id="139" w:name="__Fieldmark__165_4270291390"/>
      <w:bookmarkEnd w:id="139"/>
      <w:r>
        <w:rPr/>
      </w:r>
      <w:r>
        <w:rPr/>
        <w:fldChar w:fldCharType="end"/>
      </w:r>
      <w:r>
        <w:rPr/>
        <w:t xml:space="preserve"> Slow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66_4270291390"/>
      <w:bookmarkStart w:id="141" w:name="__Fieldmark__166_4270291390"/>
      <w:bookmarkEnd w:id="141"/>
      <w:r>
        <w:rPr/>
      </w:r>
      <w:r>
        <w:rPr/>
        <w:fldChar w:fldCharType="end"/>
      </w:r>
      <w:r>
        <w:rPr/>
        <w:t xml:space="preserve"> Mute</w:t>
      </w:r>
    </w:p>
    <w:p>
      <w:pPr>
        <w:pStyle w:val="Normal"/>
        <w:rPr/>
      </w:pPr>
      <w:r>
        <w:rPr/>
        <w:t>Thought Proces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67_4270291390"/>
      <w:bookmarkStart w:id="143" w:name="__Fieldmark__167_4270291390"/>
      <w:bookmarkEnd w:id="143"/>
      <w:r>
        <w:rPr/>
      </w:r>
      <w:r>
        <w:rPr/>
        <w:fldChar w:fldCharType="end"/>
      </w:r>
      <w:r>
        <w:rPr/>
        <w:t xml:space="preserve"> Coherent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68_4270291390"/>
      <w:bookmarkStart w:id="145" w:name="__Fieldmark__168_4270291390"/>
      <w:bookmarkEnd w:id="145"/>
      <w:r>
        <w:rPr/>
      </w:r>
      <w:r>
        <w:rPr/>
        <w:fldChar w:fldCharType="end"/>
      </w:r>
      <w:r>
        <w:rPr/>
        <w:t xml:space="preserve"> Tangential</w:t>
        <w:tab/>
        <w:t xml:space="preserve">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69_4270291390"/>
      <w:bookmarkStart w:id="147" w:name="__Fieldmark__169_4270291390"/>
      <w:bookmarkEnd w:id="147"/>
      <w:r>
        <w:rPr/>
      </w:r>
      <w:r>
        <w:rPr/>
        <w:fldChar w:fldCharType="end"/>
      </w:r>
      <w:r>
        <w:rPr/>
        <w:t xml:space="preserve"> Circumstantial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70_4270291390"/>
      <w:bookmarkStart w:id="149" w:name="__Fieldmark__170_4270291390"/>
      <w:bookmarkEnd w:id="149"/>
      <w:r>
        <w:rPr/>
      </w:r>
      <w:r>
        <w:rPr/>
        <w:fldChar w:fldCharType="end"/>
      </w:r>
      <w:r>
        <w:rPr/>
        <w:t xml:space="preserve"> Incoherent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71_4270291390"/>
      <w:bookmarkStart w:id="151" w:name="__Fieldmark__171_4270291390"/>
      <w:bookmarkEnd w:id="151"/>
      <w:r>
        <w:rPr/>
      </w:r>
      <w:r>
        <w:rPr/>
        <w:fldChar w:fldCharType="end"/>
      </w:r>
      <w:r>
        <w:rPr/>
        <w:t xml:space="preserve"> Loose Association</w:t>
      </w:r>
    </w:p>
    <w:p>
      <w:pPr>
        <w:pStyle w:val="Normal"/>
        <w:rPr/>
      </w:pPr>
      <w:r>
        <w:rPr/>
        <w:t>Behavio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72_4270291390"/>
      <w:bookmarkStart w:id="153" w:name="__Fieldmark__172_4270291390"/>
      <w:bookmarkEnd w:id="153"/>
      <w:r>
        <w:rPr/>
      </w:r>
      <w:r>
        <w:rPr/>
        <w:fldChar w:fldCharType="end"/>
      </w:r>
      <w:r>
        <w:rPr/>
        <w:t xml:space="preserve"> Cooperative</w:t>
        <w:tab/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73_4270291390"/>
      <w:bookmarkStart w:id="155" w:name="__Fieldmark__173_4270291390"/>
      <w:bookmarkEnd w:id="155"/>
      <w:r>
        <w:rPr/>
      </w:r>
      <w:r>
        <w:rPr/>
        <w:fldChar w:fldCharType="end"/>
      </w:r>
      <w:r>
        <w:rPr/>
        <w:t xml:space="preserve"> Evasive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74_4270291390"/>
      <w:bookmarkStart w:id="157" w:name="__Fieldmark__174_4270291390"/>
      <w:bookmarkEnd w:id="157"/>
      <w:r>
        <w:rPr/>
      </w:r>
      <w:r>
        <w:rPr/>
        <w:fldChar w:fldCharType="end"/>
      </w:r>
      <w:r>
        <w:rPr/>
        <w:t xml:space="preserve"> Uncooperative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75_4270291390"/>
      <w:bookmarkStart w:id="159" w:name="__Fieldmark__175_4270291390"/>
      <w:bookmarkEnd w:id="159"/>
      <w:r>
        <w:rPr/>
      </w:r>
      <w:r>
        <w:rPr/>
        <w:fldChar w:fldCharType="end"/>
      </w:r>
      <w:r>
        <w:rPr/>
        <w:t xml:space="preserve"> Threatening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76_4270291390"/>
      <w:bookmarkStart w:id="161" w:name="__Fieldmark__176_4270291390"/>
      <w:bookmarkEnd w:id="161"/>
      <w:r>
        <w:rPr/>
      </w:r>
      <w:r>
        <w:rPr/>
        <w:fldChar w:fldCharType="end"/>
      </w:r>
      <w:r>
        <w:rPr/>
        <w:t xml:space="preserve"> Agitated</w:t>
        <w:tab/>
        <w:t xml:space="preserve">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77_4270291390"/>
      <w:bookmarkStart w:id="163" w:name="__Fieldmark__177_4270291390"/>
      <w:bookmarkEnd w:id="163"/>
      <w:r>
        <w:rPr/>
      </w:r>
      <w:r>
        <w:rPr/>
        <w:fldChar w:fldCharType="end"/>
      </w:r>
      <w:r>
        <w:rPr/>
        <w:t xml:space="preserve"> Combative</w:t>
      </w:r>
    </w:p>
    <w:p>
      <w:pPr>
        <w:pStyle w:val="Normal"/>
        <w:rPr/>
      </w:pPr>
      <w:r>
        <w:rPr/>
        <w:t>Affect</w:t>
      </w:r>
    </w:p>
    <w:p>
      <w:pPr>
        <w:pStyle w:val="Normal"/>
        <w:ind w:firstLine="7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78_4270291390"/>
      <w:bookmarkStart w:id="165" w:name="__Fieldmark__178_4270291390"/>
      <w:bookmarkEnd w:id="165"/>
      <w:r>
        <w:rPr/>
      </w:r>
      <w:r>
        <w:rPr/>
        <w:fldChar w:fldCharType="end"/>
      </w:r>
      <w:r>
        <w:rPr/>
        <w:t xml:space="preserve"> Appropriate</w:t>
        <w:tab/>
        <w:t xml:space="preserve">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79_4270291390"/>
      <w:bookmarkStart w:id="167" w:name="__Fieldmark__179_4270291390"/>
      <w:bookmarkEnd w:id="167"/>
      <w:r>
        <w:rPr/>
      </w:r>
      <w:r>
        <w:rPr/>
        <w:fldChar w:fldCharType="end"/>
      </w:r>
      <w:r>
        <w:rPr/>
        <w:t xml:space="preserve"> Restricted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80_4270291390"/>
      <w:bookmarkStart w:id="169" w:name="__Fieldmark__180_4270291390"/>
      <w:bookmarkEnd w:id="169"/>
      <w:r>
        <w:rPr/>
      </w:r>
      <w:r>
        <w:rPr/>
        <w:fldChar w:fldCharType="end"/>
      </w:r>
      <w:r>
        <w:rPr/>
        <w:t xml:space="preserve"> Blunted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81_4270291390"/>
      <w:bookmarkStart w:id="171" w:name="__Fieldmark__181_4270291390"/>
      <w:bookmarkEnd w:id="171"/>
      <w:r>
        <w:rPr/>
      </w:r>
      <w:r>
        <w:rPr/>
        <w:fldChar w:fldCharType="end"/>
      </w:r>
      <w:r>
        <w:rPr/>
        <w:t xml:space="preserve"> Flat</w:t>
        <w:tab/>
        <w:t xml:space="preserve">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82_4270291390"/>
      <w:bookmarkStart w:id="173" w:name="__Fieldmark__182_4270291390"/>
      <w:bookmarkEnd w:id="173"/>
      <w:r>
        <w:rPr/>
      </w:r>
      <w:r>
        <w:rPr/>
        <w:fldChar w:fldCharType="end"/>
      </w:r>
      <w:r>
        <w:rPr/>
        <w:t xml:space="preserve"> Labile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83_4270291390"/>
      <w:bookmarkStart w:id="175" w:name="__Fieldmark__183_4270291390"/>
      <w:bookmarkEnd w:id="175"/>
      <w:r>
        <w:rPr/>
      </w:r>
      <w:r>
        <w:rPr/>
        <w:fldChar w:fldCharType="end"/>
      </w:r>
      <w:r>
        <w:rPr/>
        <w:t xml:space="preserve"> Other</w:t>
        <w:tab/>
      </w:r>
    </w:p>
    <w:p>
      <w:pPr>
        <w:pStyle w:val="Normal"/>
        <w:rPr/>
      </w:pPr>
      <w:r>
        <w:rPr/>
        <w:t>Intellec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84_4270291390"/>
      <w:bookmarkStart w:id="177" w:name="__Fieldmark__184_4270291390"/>
      <w:bookmarkEnd w:id="177"/>
      <w:r>
        <w:rPr/>
      </w:r>
      <w:r>
        <w:rPr/>
        <w:fldChar w:fldCharType="end"/>
      </w:r>
      <w:r>
        <w:rPr/>
        <w:t xml:space="preserve"> Averag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85_4270291390"/>
      <w:bookmarkStart w:id="179" w:name="__Fieldmark__185_4270291390"/>
      <w:bookmarkEnd w:id="179"/>
      <w:r>
        <w:rPr/>
      </w:r>
      <w:r>
        <w:rPr/>
        <w:fldChar w:fldCharType="end"/>
      </w:r>
      <w:r>
        <w:rPr/>
        <w:t xml:space="preserve"> Below Averag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86_4270291390"/>
      <w:bookmarkStart w:id="181" w:name="__Fieldmark__186_4270291390"/>
      <w:bookmarkEnd w:id="181"/>
      <w:r>
        <w:rPr/>
      </w:r>
      <w:r>
        <w:rPr/>
        <w:fldChar w:fldCharType="end"/>
      </w:r>
      <w:r>
        <w:rPr/>
        <w:t xml:space="preserve"> Above Averag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87_4270291390"/>
      <w:bookmarkStart w:id="183" w:name="__Fieldmark__187_4270291390"/>
      <w:bookmarkEnd w:id="183"/>
      <w:r>
        <w:rPr/>
      </w:r>
      <w:r>
        <w:rPr/>
        <w:fldChar w:fldCharType="end"/>
      </w:r>
      <w:r>
        <w:rPr/>
        <w:t xml:space="preserve"> Poor Vocabular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88_4270291390"/>
      <w:bookmarkStart w:id="185" w:name="__Fieldmark__188_4270291390"/>
      <w:bookmarkEnd w:id="185"/>
      <w:r>
        <w:rPr/>
      </w:r>
      <w:r>
        <w:rPr/>
        <w:fldChar w:fldCharType="end"/>
      </w:r>
      <w:r>
        <w:rPr/>
        <w:t xml:space="preserve"> Poor Abstraction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89_4270291390"/>
      <w:bookmarkStart w:id="187" w:name="__Fieldmark__189_4270291390"/>
      <w:bookmarkEnd w:id="187"/>
      <w:r>
        <w:rPr/>
      </w:r>
      <w:r>
        <w:rPr/>
        <w:fldChar w:fldCharType="end"/>
      </w:r>
      <w:r>
        <w:rPr/>
        <w:t xml:space="preserve"> Paucity of Knowledg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90_4270291390"/>
      <w:bookmarkStart w:id="189" w:name="__Fieldmark__190_4270291390"/>
      <w:bookmarkEnd w:id="189"/>
      <w:r>
        <w:rPr/>
      </w:r>
      <w:r>
        <w:rPr/>
        <w:fldChar w:fldCharType="end"/>
      </w:r>
      <w:r>
        <w:rPr/>
        <w:t xml:space="preserve"> Unable to Rate</w:t>
      </w:r>
    </w:p>
    <w:p>
      <w:pPr>
        <w:pStyle w:val="Normal"/>
        <w:rPr/>
      </w:pPr>
      <w:r>
        <w:rPr/>
        <w:t>Moo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91_4270291390"/>
      <w:bookmarkStart w:id="191" w:name="__Fieldmark__191_4270291390"/>
      <w:bookmarkEnd w:id="191"/>
      <w:r>
        <w:rPr/>
      </w:r>
      <w:r>
        <w:rPr/>
        <w:fldChar w:fldCharType="end"/>
      </w:r>
      <w:r>
        <w:rPr/>
        <w:t xml:space="preserve"> Euthymic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92_4270291390"/>
      <w:bookmarkStart w:id="193" w:name="__Fieldmark__192_4270291390"/>
      <w:bookmarkEnd w:id="193"/>
      <w:r>
        <w:rPr/>
      </w:r>
      <w:r>
        <w:rPr/>
        <w:fldChar w:fldCharType="end"/>
      </w:r>
      <w:r>
        <w:rPr/>
        <w:t xml:space="preserve"> Elevated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93_4270291390"/>
      <w:bookmarkStart w:id="195" w:name="__Fieldmark__193_4270291390"/>
      <w:bookmarkEnd w:id="195"/>
      <w:r>
        <w:rPr/>
      </w:r>
      <w:r>
        <w:rPr/>
        <w:fldChar w:fldCharType="end"/>
      </w:r>
      <w:r>
        <w:rPr/>
        <w:t xml:space="preserve"> Euphoric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94_4270291390"/>
      <w:bookmarkStart w:id="197" w:name="__Fieldmark__194_4270291390"/>
      <w:bookmarkEnd w:id="197"/>
      <w:r>
        <w:rPr/>
      </w:r>
      <w:r>
        <w:rPr/>
        <w:fldChar w:fldCharType="end"/>
      </w:r>
      <w:r>
        <w:rPr/>
        <w:t xml:space="preserve"> Irritable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95_4270291390"/>
      <w:bookmarkStart w:id="199" w:name="__Fieldmark__195_4270291390"/>
      <w:bookmarkEnd w:id="199"/>
      <w:r>
        <w:rPr/>
      </w:r>
      <w:r>
        <w:rPr/>
        <w:fldChar w:fldCharType="end"/>
      </w:r>
      <w:r>
        <w:rPr/>
        <w:t xml:space="preserve"> Depressed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96_4270291390"/>
      <w:bookmarkStart w:id="201" w:name="__Fieldmark__196_4270291390"/>
      <w:bookmarkEnd w:id="201"/>
      <w:r>
        <w:rPr/>
      </w:r>
      <w:r>
        <w:rPr/>
        <w:fldChar w:fldCharType="end"/>
      </w:r>
      <w:r>
        <w:rPr/>
        <w:t xml:space="preserve"> Anxious</w:t>
      </w:r>
    </w:p>
    <w:p>
      <w:pPr>
        <w:pStyle w:val="Normal"/>
        <w:rPr/>
      </w:pPr>
      <w:r>
        <w:rPr/>
        <w:t>Memor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97_4270291390"/>
      <w:bookmarkStart w:id="203" w:name="__Fieldmark__197_4270291390"/>
      <w:bookmarkEnd w:id="203"/>
      <w:r>
        <w:rPr/>
      </w:r>
      <w:r>
        <w:rPr/>
        <w:fldChar w:fldCharType="end"/>
      </w:r>
      <w:r>
        <w:rPr/>
        <w:t xml:space="preserve"> Normal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98_4270291390"/>
      <w:bookmarkStart w:id="205" w:name="__Fieldmark__198_4270291390"/>
      <w:bookmarkEnd w:id="205"/>
      <w:r>
        <w:rPr/>
      </w:r>
      <w:r>
        <w:rPr/>
        <w:fldChar w:fldCharType="end"/>
      </w:r>
      <w:r>
        <w:rPr/>
        <w:t xml:space="preserve"> Poor Recent</w:t>
        <w:tab/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99_4270291390"/>
      <w:bookmarkStart w:id="207" w:name="__Fieldmark__199_4270291390"/>
      <w:bookmarkEnd w:id="207"/>
      <w:r>
        <w:rPr/>
      </w:r>
      <w:r>
        <w:rPr/>
        <w:fldChar w:fldCharType="end"/>
      </w:r>
      <w:r>
        <w:rPr/>
        <w:t xml:space="preserve"> Poor Remote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00_4270291390"/>
      <w:bookmarkStart w:id="209" w:name="__Fieldmark__200_4270291390"/>
      <w:bookmarkEnd w:id="209"/>
      <w:r>
        <w:rPr/>
      </w:r>
      <w:r>
        <w:rPr/>
        <w:fldChar w:fldCharType="end"/>
      </w:r>
      <w:r>
        <w:rPr/>
        <w:t xml:space="preserve"> Inability to Concentrat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01_4270291390"/>
      <w:bookmarkStart w:id="211" w:name="__Fieldmark__201_4270291390"/>
      <w:bookmarkEnd w:id="211"/>
      <w:r>
        <w:rPr/>
      </w:r>
      <w:r>
        <w:rPr/>
        <w:fldChar w:fldCharType="end"/>
      </w:r>
      <w:r>
        <w:rPr/>
        <w:t xml:space="preserve"> Confabulation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02_4270291390"/>
      <w:bookmarkStart w:id="213" w:name="__Fieldmark__202_4270291390"/>
      <w:bookmarkEnd w:id="213"/>
      <w:r>
        <w:rPr/>
      </w:r>
      <w:r>
        <w:rPr/>
        <w:fldChar w:fldCharType="end"/>
      </w:r>
      <w:r>
        <w:rPr/>
        <w:t xml:space="preserve"> Amnesia</w:t>
      </w:r>
    </w:p>
    <w:p>
      <w:pPr>
        <w:pStyle w:val="Normal"/>
        <w:rPr/>
      </w:pPr>
      <w:r>
        <w:rPr/>
        <w:t>Moto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03_4270291390"/>
      <w:bookmarkStart w:id="215" w:name="__Fieldmark__203_4270291390"/>
      <w:bookmarkEnd w:id="215"/>
      <w:r>
        <w:rPr/>
      </w:r>
      <w:r>
        <w:rPr/>
        <w:fldChar w:fldCharType="end"/>
      </w:r>
      <w:r>
        <w:rPr/>
        <w:t xml:space="preserve"> Age Appropriate/Normal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04_4270291390"/>
      <w:bookmarkStart w:id="217" w:name="__Fieldmark__204_4270291390"/>
      <w:bookmarkEnd w:id="217"/>
      <w:r>
        <w:rPr/>
      </w:r>
      <w:r>
        <w:rPr/>
        <w:fldChar w:fldCharType="end"/>
      </w:r>
      <w:r>
        <w:rPr/>
        <w:t xml:space="preserve"> Slowed/Decreased</w:t>
        <w:tab/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05_4270291390"/>
      <w:bookmarkStart w:id="219" w:name="__Fieldmark__205_4270291390"/>
      <w:bookmarkEnd w:id="219"/>
      <w:r>
        <w:rPr/>
      </w:r>
      <w:r>
        <w:rPr/>
        <w:fldChar w:fldCharType="end"/>
      </w:r>
      <w:r>
        <w:rPr/>
        <w:t xml:space="preserve"> Psychomotor Retardation</w:t>
      </w:r>
    </w:p>
    <w:p>
      <w:pPr>
        <w:pStyle w:val="Normal"/>
        <w:ind w:firstLine="7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06_4270291390"/>
      <w:bookmarkStart w:id="221" w:name="__Fieldmark__206_4270291390"/>
      <w:bookmarkEnd w:id="221"/>
      <w:r>
        <w:rPr/>
      </w:r>
      <w:r>
        <w:rPr/>
        <w:fldChar w:fldCharType="end"/>
      </w:r>
      <w:r>
        <w:rPr/>
        <w:t xml:space="preserve"> Hyperactive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07_4270291390"/>
      <w:bookmarkStart w:id="223" w:name="__Fieldmark__207_4270291390"/>
      <w:bookmarkEnd w:id="223"/>
      <w:r>
        <w:rPr/>
      </w:r>
      <w:r>
        <w:rPr/>
        <w:fldChar w:fldCharType="end"/>
      </w:r>
      <w:r>
        <w:rPr/>
        <w:t xml:space="preserve"> Agitated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08_4270291390"/>
      <w:bookmarkStart w:id="225" w:name="__Fieldmark__208_4270291390"/>
      <w:bookmarkEnd w:id="225"/>
      <w:r>
        <w:rPr/>
      </w:r>
      <w:r>
        <w:rPr/>
        <w:fldChar w:fldCharType="end"/>
      </w:r>
      <w:r>
        <w:rPr/>
        <w:t xml:space="preserve"> Tremors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09_4270291390"/>
      <w:bookmarkStart w:id="227" w:name="__Fieldmark__209_4270291390"/>
      <w:bookmarkEnd w:id="227"/>
      <w:r>
        <w:rPr/>
      </w:r>
      <w:r>
        <w:rPr/>
        <w:fldChar w:fldCharType="end"/>
      </w:r>
      <w:r>
        <w:rPr/>
        <w:t xml:space="preserve"> Tics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10_4270291390"/>
      <w:bookmarkStart w:id="229" w:name="__Fieldmark__210_4270291390"/>
      <w:bookmarkEnd w:id="229"/>
      <w:r>
        <w:rPr/>
      </w:r>
      <w:r>
        <w:rPr/>
        <w:fldChar w:fldCharType="end"/>
      </w:r>
      <w:r>
        <w:rPr/>
        <w:t xml:space="preserve"> Repetitive Motions</w:t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Judgmen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11_4270291390"/>
      <w:bookmarkStart w:id="231" w:name="__Fieldmark__211_4270291390"/>
      <w:bookmarkEnd w:id="231"/>
      <w:r>
        <w:rPr/>
      </w:r>
      <w:r>
        <w:rPr/>
        <w:fldChar w:fldCharType="end"/>
      </w:r>
      <w:r>
        <w:rPr/>
        <w:t xml:space="preserve"> Age Appropriate/Normal  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12_4270291390"/>
      <w:bookmarkStart w:id="233" w:name="__Fieldmark__212_4270291390"/>
      <w:bookmarkEnd w:id="233"/>
      <w:r>
        <w:rPr/>
      </w:r>
      <w:r>
        <w:rPr/>
        <w:fldChar w:fldCharType="end"/>
      </w:r>
      <w:r>
        <w:rPr/>
        <w:t xml:space="preserve"> Poor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13_4270291390"/>
      <w:bookmarkStart w:id="235" w:name="__Fieldmark__213_4270291390"/>
      <w:bookmarkEnd w:id="235"/>
      <w:r>
        <w:rPr/>
      </w:r>
      <w:r>
        <w:rPr/>
        <w:fldChar w:fldCharType="end"/>
      </w:r>
      <w:r>
        <w:rPr/>
        <w:t xml:space="preserve"> Unrealistic</w:t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14_4270291390"/>
      <w:bookmarkStart w:id="237" w:name="__Fieldmark__214_4270291390"/>
      <w:bookmarkEnd w:id="237"/>
      <w:r>
        <w:rPr/>
      </w:r>
      <w:r>
        <w:rPr/>
        <w:fldChar w:fldCharType="end"/>
      </w:r>
      <w:r>
        <w:rPr/>
        <w:t xml:space="preserve"> Fair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15_4270291390"/>
      <w:bookmarkStart w:id="239" w:name="__Fieldmark__215_4270291390"/>
      <w:bookmarkEnd w:id="239"/>
      <w:r>
        <w:rPr/>
      </w:r>
      <w:r>
        <w:rPr/>
        <w:fldChar w:fldCharType="end"/>
      </w:r>
      <w:r>
        <w:rPr/>
        <w:t xml:space="preserve"> Limited    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16_4270291390"/>
      <w:bookmarkStart w:id="241" w:name="__Fieldmark__216_4270291390"/>
      <w:bookmarkEnd w:id="241"/>
      <w:r>
        <w:rPr/>
      </w:r>
      <w:r>
        <w:rPr/>
        <w:fldChar w:fldCharType="end"/>
      </w:r>
      <w:r>
        <w:rPr/>
        <w:t xml:space="preserve"> Unable to Rate</w:t>
      </w:r>
    </w:p>
    <w:p>
      <w:pPr>
        <w:pStyle w:val="Normal"/>
        <w:rPr/>
      </w:pPr>
      <w:r>
        <w:rPr/>
        <w:t>Insigh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17_4270291390"/>
      <w:bookmarkStart w:id="243" w:name="__Fieldmark__217_4270291390"/>
      <w:bookmarkEnd w:id="243"/>
      <w:r>
        <w:rPr/>
      </w:r>
      <w:r>
        <w:rPr/>
        <w:fldChar w:fldCharType="end"/>
      </w:r>
      <w:r>
        <w:rPr/>
        <w:t xml:space="preserve"> Age Appropriate/Normal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18_4270291390"/>
      <w:bookmarkStart w:id="245" w:name="__Fieldmark__218_4270291390"/>
      <w:bookmarkEnd w:id="245"/>
      <w:r>
        <w:rPr/>
      </w:r>
      <w:r>
        <w:rPr/>
        <w:fldChar w:fldCharType="end"/>
      </w:r>
      <w:r>
        <w:rPr/>
        <w:t xml:space="preserve"> Poor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19_4270291390"/>
      <w:bookmarkStart w:id="247" w:name="__Fieldmark__219_4270291390"/>
      <w:bookmarkEnd w:id="247"/>
      <w:r>
        <w:rPr/>
      </w:r>
      <w:r>
        <w:rPr/>
        <w:fldChar w:fldCharType="end"/>
      </w:r>
      <w:r>
        <w:rPr/>
        <w:t xml:space="preserve"> Fair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220_4270291390"/>
      <w:bookmarkStart w:id="249" w:name="__Fieldmark__220_4270291390"/>
      <w:bookmarkEnd w:id="249"/>
      <w:r>
        <w:rPr/>
      </w:r>
      <w:r>
        <w:rPr/>
        <w:fldChar w:fldCharType="end"/>
      </w:r>
      <w:r>
        <w:rPr/>
        <w:t xml:space="preserve"> Limited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221_4270291390"/>
      <w:bookmarkStart w:id="251" w:name="__Fieldmark__221_4270291390"/>
      <w:bookmarkEnd w:id="251"/>
      <w:r>
        <w:rPr/>
      </w:r>
      <w:r>
        <w:rPr/>
        <w:fldChar w:fldCharType="end"/>
      </w:r>
      <w:r>
        <w:rPr/>
        <w:t xml:space="preserve"> Adequate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222_4270291390"/>
      <w:bookmarkStart w:id="253" w:name="__Fieldmark__222_4270291390"/>
      <w:bookmarkEnd w:id="253"/>
      <w:r>
        <w:rPr/>
      </w:r>
      <w:r>
        <w:rPr/>
        <w:fldChar w:fldCharType="end"/>
      </w:r>
      <w:r>
        <w:rPr/>
        <w:t xml:space="preserve"> Marginal</w:t>
      </w:r>
    </w:p>
    <w:p>
      <w:pPr>
        <w:pStyle w:val="Normal"/>
        <w:rPr>
          <w:sz w:val="10"/>
          <w:szCs w:val="19"/>
          <w:u w:val="single"/>
        </w:rPr>
      </w:pPr>
      <w:r>
        <w:rPr/>
        <w:tab/>
      </w:r>
    </w:p>
    <w:p>
      <w:pPr>
        <w:pStyle w:val="Normal"/>
        <w:rPr/>
      </w:pPr>
      <w:r>
        <w:rPr/>
        <w:t xml:space="preserve">Command Hallucinations 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223_4270291390"/>
      <w:bookmarkStart w:id="255" w:name="__Fieldmark__223_4270291390"/>
      <w:bookmarkEnd w:id="2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224_4270291390"/>
      <w:bookmarkStart w:id="257" w:name="__Fieldmark__224_4270291390"/>
      <w:bookmarkEnd w:id="257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uditory Hallucinations 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226_4270291390"/>
      <w:bookmarkStart w:id="259" w:name="__Fieldmark__226_4270291390"/>
      <w:bookmarkEnd w:id="2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227_4270291390"/>
      <w:bookmarkStart w:id="261" w:name="__Fieldmark__227_4270291390"/>
      <w:bookmarkEnd w:id="261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isual Hallucinations 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229_4270291390"/>
      <w:bookmarkStart w:id="263" w:name="__Fieldmark__229_4270291390"/>
      <w:bookmarkEnd w:id="2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230_4270291390"/>
      <w:bookmarkStart w:id="265" w:name="__Fieldmark__230_4270291390"/>
      <w:bookmarkEnd w:id="265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actile Hallucinations 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232_4270291390"/>
      <w:bookmarkStart w:id="267" w:name="__Fieldmark__232_4270291390"/>
      <w:bookmarkEnd w:id="2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33_4270291390"/>
      <w:bookmarkStart w:id="269" w:name="__Fieldmark__233_4270291390"/>
      <w:bookmarkEnd w:id="269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lfactory Hallucinations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35_4270291390"/>
      <w:bookmarkStart w:id="271" w:name="__Fieldmark__235_4270291390"/>
      <w:bookmarkEnd w:id="2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36_4270291390"/>
      <w:bookmarkStart w:id="273" w:name="__Fieldmark__236_4270291390"/>
      <w:bookmarkEnd w:id="273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lusions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38_4270291390"/>
      <w:bookmarkStart w:id="275" w:name="__Fieldmark__238_4270291390"/>
      <w:bookmarkEnd w:id="2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39_4270291390"/>
      <w:bookmarkStart w:id="277" w:name="__Fieldmark__239_4270291390"/>
      <w:bookmarkEnd w:id="277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ther observations/comments when applicable   :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AGNO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/>
          <w:b/>
        </w:rPr>
        <w:t>If making or changing a diagnosis, complete the current Diagnosis Form and attach to this Psychiatric Assess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L SIG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5"/>
        <w:gridCol w:w="1375"/>
      </w:tblGrid>
      <w:tr>
        <w:trPr>
          <w:trHeight w:val="2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</w:p>
        </w:tc>
      </w:tr>
      <w:tr>
        <w:trPr>
          <w:trHeight w:val="2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in</w:t>
      </w:r>
      <w:r>
        <w:rPr>
          <w:b/>
        </w:rPr>
        <w:t xml:space="preserve">: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48_4270291390"/>
      <w:bookmarkStart w:id="279" w:name="__Fieldmark__248_4270291390"/>
      <w:bookmarkEnd w:id="279"/>
      <w:r>
        <w:rPr/>
      </w:r>
      <w:r>
        <w:rPr/>
        <w:fldChar w:fldCharType="end"/>
      </w:r>
      <w:r>
        <w:rPr/>
        <w:t>No</w:t>
        <w:tab/>
        <w:t xml:space="preserve">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49_4270291390"/>
      <w:bookmarkStart w:id="281" w:name="__Fieldmark__249_4270291390"/>
      <w:bookmarkEnd w:id="281"/>
      <w:r>
        <w:rPr/>
      </w:r>
      <w:r>
        <w:rPr/>
        <w:fldChar w:fldCharType="end"/>
      </w:r>
      <w:r>
        <w:rPr/>
        <w:t xml:space="preserve">Yes    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50_4270291390"/>
      <w:bookmarkStart w:id="283" w:name="__Fieldmark__250_4270291390"/>
      <w:bookmarkEnd w:id="283"/>
      <w:r>
        <w:rPr/>
      </w:r>
      <w:r>
        <w:rPr/>
        <w:fldChar w:fldCharType="end"/>
      </w:r>
      <w:r>
        <w:rPr/>
        <w:t>Unable to determine</w:t>
        <w:tab/>
      </w:r>
    </w:p>
    <w:p>
      <w:pPr>
        <w:pStyle w:val="Normal"/>
        <w:ind w:left="720" w:firstLine="720"/>
        <w:rPr/>
      </w:pPr>
      <w:r>
        <w:rPr/>
        <w:t xml:space="preserve">Pain Intensity Level: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ab/>
        <w:tab/>
        <w:t xml:space="preserve">Location of pain:  </w:t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How long: 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NOSTIC SUMMA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:</w:t>
      </w:r>
    </w:p>
    <w:p>
      <w:pPr>
        <w:pStyle w:val="Normal"/>
        <w:rPr/>
      </w:pPr>
      <w:r>
        <w:rPr/>
        <w:t xml:space="preserve">Psychosocial/Rehab Needs:  </w:t>
      </w:r>
      <w:r>
        <w:rPr>
          <w:i/>
        </w:rPr>
        <w:t>Other available treatment and/or recovery services recommended, within program or in commun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Medications (Active and Current Inactivations):  </w:t>
      </w:r>
      <w:r>
        <w:rPr>
          <w:b/>
          <w:sz w:val="22"/>
          <w:szCs w:val="22"/>
        </w:rPr>
        <w:t>(NOTE: This area only needs to be completed by programs that are given exceptions to the DHP. All other programs need to complete information in DHP as instructed.)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080"/>
        <w:gridCol w:w="900"/>
        <w:gridCol w:w="1260"/>
        <w:gridCol w:w="900"/>
        <w:gridCol w:w="1260"/>
        <w:gridCol w:w="720"/>
        <w:gridCol w:w="720"/>
        <w:gridCol w:w="900"/>
        <w:gridCol w:w="10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-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ge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. Prescrib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x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 as Pre-scribe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, N or U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bing Physician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Stopp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t>     </w:t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**Physician Type</w:t>
            </w:r>
            <w:r>
              <w:rPr>
                <w:i/>
                <w:sz w:val="18"/>
                <w:szCs w:val="18"/>
              </w:rPr>
              <w:t>:  1.  current psychiatrist (out of network)     2.  current PCP     3.  previous psychiatrist (out of network)     4.  previous PC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/>
        <w:t xml:space="preserve">Side Effects Discussed: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316_4270291390"/>
      <w:bookmarkStart w:id="285" w:name="__Fieldmark__316_4270291390"/>
      <w:bookmarkEnd w:id="285"/>
      <w:r>
        <w:rPr/>
      </w:r>
      <w:r>
        <w:rPr/>
        <w:fldChar w:fldCharType="end"/>
      </w:r>
      <w:r>
        <w:rPr/>
        <w:t>No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317_4270291390"/>
      <w:bookmarkStart w:id="287" w:name="__Fieldmark__317_4270291390"/>
      <w:bookmarkEnd w:id="287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318_4270291390"/>
      <w:bookmarkStart w:id="289" w:name="__Fieldmark__318_4270291390"/>
      <w:bookmarkEnd w:id="289"/>
      <w:r>
        <w:rPr/>
      </w:r>
      <w:r>
        <w:rPr/>
        <w:fldChar w:fldCharType="end"/>
      </w:r>
      <w:r>
        <w:rPr/>
        <w:t>N/A</w:t>
      </w:r>
    </w:p>
    <w:p>
      <w:pPr>
        <w:pStyle w:val="Normal"/>
        <w:ind w:firstLine="720"/>
        <w:rPr/>
      </w:pPr>
      <w:r>
        <w:rPr/>
        <w:t>Medication Consent Forms:</w:t>
      </w:r>
      <w:r>
        <w:rPr>
          <w:b/>
        </w:rPr>
        <w:t xml:space="preserve"> </w:t>
      </w:r>
      <w:r>
        <w:rPr>
          <w:sz w:val="19"/>
          <w:szCs w:val="19"/>
        </w:rPr>
        <w:t xml:space="preserve">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319_4270291390"/>
      <w:bookmarkStart w:id="291" w:name="__Fieldmark__319_4270291390"/>
      <w:bookmarkEnd w:id="291"/>
      <w:r>
        <w:rPr/>
      </w:r>
      <w:r>
        <w:rPr/>
        <w:fldChar w:fldCharType="end"/>
      </w:r>
      <w:r>
        <w:rPr/>
        <w:t>No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320_4270291390"/>
      <w:bookmarkStart w:id="293" w:name="__Fieldmark__320_4270291390"/>
      <w:bookmarkEnd w:id="293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321_4270291390"/>
      <w:bookmarkStart w:id="295" w:name="__Fieldmark__321_4270291390"/>
      <w:bookmarkEnd w:id="295"/>
      <w:r>
        <w:rPr/>
      </w:r>
      <w:r>
        <w:rPr/>
        <w:fldChar w:fldCharType="end"/>
      </w:r>
      <w:r>
        <w:rPr/>
        <w:t xml:space="preserve">N/A </w:t>
      </w:r>
    </w:p>
    <w:p>
      <w:pPr>
        <w:pStyle w:val="Normal"/>
        <w:ind w:firstLine="720"/>
        <w:rPr/>
      </w:pPr>
      <w:r>
        <w:rPr>
          <w:lang w:val="es-ES"/>
        </w:rPr>
        <w:t>Ex-Parte:</w:t>
      </w:r>
      <w:r>
        <w:rPr>
          <w:b/>
          <w:lang w:val="es-ES"/>
        </w:rPr>
        <w:t xml:space="preserve"> </w:t>
      </w:r>
      <w:r>
        <w:rPr>
          <w:sz w:val="19"/>
          <w:szCs w:val="19"/>
          <w:lang w:val="es-ES"/>
        </w:rPr>
        <w:t xml:space="preserve"> 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322_4270291390"/>
      <w:bookmarkStart w:id="297" w:name="__Fieldmark__322_4270291390"/>
      <w:bookmarkEnd w:id="297"/>
      <w:r>
        <w:rPr/>
      </w:r>
      <w:r>
        <w:rPr/>
        <w:fldChar w:fldCharType="end"/>
      </w:r>
      <w:r>
        <w:rPr>
          <w:lang w:val="es-ES"/>
        </w:rPr>
        <w:t>No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323_4270291390"/>
      <w:bookmarkStart w:id="299" w:name="__Fieldmark__323_4270291390"/>
      <w:bookmarkEnd w:id="299"/>
      <w:r>
        <w:rPr/>
      </w:r>
      <w:r>
        <w:rPr/>
        <w:fldChar w:fldCharType="end"/>
      </w:r>
      <w:r>
        <w:rPr>
          <w:lang w:val="es-ES"/>
        </w:rPr>
        <w:t>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324_4270291390"/>
      <w:bookmarkStart w:id="301" w:name="__Fieldmark__324_4270291390"/>
      <w:bookmarkEnd w:id="301"/>
      <w:r>
        <w:rPr/>
      </w:r>
      <w:r>
        <w:rPr/>
        <w:fldChar w:fldCharType="end"/>
      </w:r>
      <w:r>
        <w:rPr>
          <w:lang w:val="es-ES"/>
        </w:rPr>
        <w:t xml:space="preserve">N/A </w:t>
      </w:r>
    </w:p>
    <w:p>
      <w:pPr>
        <w:pStyle w:val="Normal"/>
        <w:ind w:firstLine="720"/>
        <w:rPr>
          <w:b/>
          <w:b/>
        </w:rPr>
      </w:pPr>
      <w:r>
        <w:rPr/>
        <w:t>Conservator:</w:t>
      </w:r>
      <w:r>
        <w:rPr>
          <w:sz w:val="19"/>
          <w:szCs w:val="19"/>
        </w:rPr>
        <w:t xml:space="preserve"> </w:t>
        <w:tab/>
        <w:tab/>
        <w:t xml:space="preserve">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325_4270291390"/>
      <w:bookmarkStart w:id="303" w:name="__Fieldmark__325_4270291390"/>
      <w:bookmarkEnd w:id="303"/>
      <w:r>
        <w:rPr/>
      </w:r>
      <w:r>
        <w:rPr/>
        <w:fldChar w:fldCharType="end"/>
      </w:r>
      <w:r>
        <w:rPr/>
        <w:t>No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326_4270291390"/>
      <w:bookmarkStart w:id="305" w:name="__Fieldmark__326_4270291390"/>
      <w:bookmarkEnd w:id="305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327_4270291390"/>
      <w:bookmarkStart w:id="307" w:name="__Fieldmark__327_4270291390"/>
      <w:bookmarkEnd w:id="307"/>
      <w:r>
        <w:rPr/>
      </w:r>
      <w:r>
        <w:rPr/>
        <w:fldChar w:fldCharType="end"/>
      </w:r>
      <w:r>
        <w:rPr/>
        <w:t>N/A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180" w:firstLine="180"/>
        <w:rPr>
          <w:b/>
          <w:b/>
        </w:rPr>
      </w:pPr>
      <w:r>
        <w:rPr/>
        <w:t>Diagnostic Examinations Ordered Now</w:t>
      </w:r>
      <w:r>
        <w:rPr>
          <w:b/>
        </w:rPr>
        <w:t xml:space="preserve">: 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/>
        <w:t>Laboratory Tests Ordered Now: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Placement Needs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00FF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Signature of Physician</w:t>
      </w:r>
      <w:r>
        <w:rPr>
          <w:b/>
          <w:color w:val="FF0000"/>
        </w:rPr>
        <w:t xml:space="preserve"> </w:t>
      </w:r>
      <w:r>
        <w:rPr>
          <w:b/>
        </w:rPr>
        <w:t>Requiring Co-signature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</w:t>
        <w:tab/>
      </w:r>
      <w:r>
        <w:rPr/>
        <w:t xml:space="preserve"> </w:t>
        <w:tab/>
        <w:t xml:space="preserve">Date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Time: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ignature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inted Name: 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Case Number: 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Signature of Physician</w:t>
      </w:r>
      <w:r>
        <w:rPr>
          <w:b/>
          <w:color w:val="FF0000"/>
        </w:rPr>
        <w:t xml:space="preserve"> </w:t>
      </w:r>
      <w:r>
        <w:rPr>
          <w:b/>
        </w:rPr>
        <w:t xml:space="preserve">Completing/Accepting the Evaluatio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</w:t>
        <w:tab/>
      </w:r>
      <w:r>
        <w:rPr/>
        <w:t xml:space="preserve"> </w:t>
        <w:tab/>
        <w:t xml:space="preserve">Date:  </w:t>
      </w:r>
      <w:r>
        <w:fldChar w:fldCharType="begin">
          <w:ffData>
            <w:name w:val="Text3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Time:  </w:t>
      </w:r>
      <w:r>
        <w:fldChar w:fldCharType="begin">
          <w:ffData>
            <w:name w:val="Text3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ignature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inted Name:   </w:t>
      </w:r>
      <w:r>
        <w:fldChar w:fldCharType="begin">
          <w:ffData>
            <w:name w:val="Text3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Case Number ID number:   </w:t>
      </w:r>
      <w:r>
        <w:fldChar w:fldCharType="begin">
          <w:ffData>
            <w:name w:val="Text3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>Psychiatric Assessment Rev. 08.19.2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>Psychiatric Assessment Rev 7/27/1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ient Name:</w:t>
    </w:r>
    <w:r>
      <w:rPr/>
      <w:fldChar w:fldCharType="begin"/>
    </w:r>
    <w:r>
      <w:rPr/>
      <w:instrText xml:space="preserve"> REF cliename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 xml:space="preserve">                                         Case Number:  </w:t>
    </w:r>
    <w:r>
      <w:rPr/>
      <w:fldChar w:fldCharType="begin"/>
    </w:r>
    <w:r>
      <w:rPr/>
      <w:instrText xml:space="preserve"> REF Caseno \h </w:instrText>
    </w:r>
    <w:r>
      <w:rPr/>
      <w:fldChar w:fldCharType="separate"/>
    </w:r>
    <w:r>
      <w:rPr/>
      <w:t>     </w:t>
    </w:r>
    <w:r>
      <w:rPr/>
      <w:fldChar w:fldCharType="end"/>
    </w:r>
  </w:p>
  <w:p>
    <w:pPr>
      <w:pStyle w:val="Header"/>
      <w:rPr/>
    </w:pPr>
    <w:r>
      <w:rPr/>
      <w:t xml:space="preserve">Program Name:    </w:t>
    </w:r>
    <w:r>
      <w:rPr/>
      <w:fldChar w:fldCharType="begin"/>
    </w:r>
    <w:r>
      <w:rPr/>
      <w:instrText xml:space="preserve"> REF prgmname \h </w:instrText>
    </w:r>
    <w:r>
      <w:rPr/>
      <w:fldChar w:fldCharType="separate"/>
    </w:r>
    <w:r>
      <w:rPr/>
      <w:t>     </w:t>
    </w:r>
    <w:r>
      <w:rPr/>
      <w:fldChar w:fldCharType="end"/>
    </w:r>
    <w:r>
      <w:rPr/>
      <w:t xml:space="preserve">                                              Assessment Date:   </w:t>
    </w:r>
    <w:r>
      <w:rPr/>
      <w:fldChar w:fldCharType="begin"/>
    </w:r>
    <w:r>
      <w:rPr/>
      <w:instrText xml:space="preserve"> REF assdate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spacing w:lineRule="atLeast" w:line="60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9:13:00Z</dcterms:created>
  <dc:creator>mhiltsle</dc:creator>
  <dc:description/>
  <cp:keywords/>
  <dc:language>en-US</dc:language>
  <cp:lastModifiedBy>Fuller, Rachel G</cp:lastModifiedBy>
  <cp:lastPrinted>2009-09-10T14:50:00Z</cp:lastPrinted>
  <dcterms:modified xsi:type="dcterms:W3CDTF">2025-08-19T19:15:00Z</dcterms:modified>
  <cp:revision>3</cp:revision>
  <dc:subject/>
  <dc:title>BEHAVIORAL HEALTH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ustice Referred">
    <vt:lpwstr>1</vt:lpwstr>
  </property>
  <property fmtid="{D5CDD505-2E9C-101B-9397-08002B2CF9AE}" pid="3" name="ProviderFolder">
    <vt:lpwstr>, </vt:lpwstr>
  </property>
  <property fmtid="{D5CDD505-2E9C-101B-9397-08002B2CF9AE}" pid="4" name="Referral Staff">
    <vt:lpwstr>Please Select</vt:lpwstr>
  </property>
  <property fmtid="{D5CDD505-2E9C-101B-9397-08002B2CF9AE}" pid="5" name="Referral Status">
    <vt:lpwstr>Ready for Review</vt:lpwstr>
  </property>
  <property fmtid="{D5CDD505-2E9C-101B-9397-08002B2CF9AE}" pid="6" name="TERM Staff">
    <vt:lpwstr>Please Select</vt:lpwstr>
  </property>
  <property fmtid="{D5CDD505-2E9C-101B-9397-08002B2CF9AE}" pid="7" name="TaxCatchAll">
    <vt:lpwstr/>
  </property>
  <property fmtid="{D5CDD505-2E9C-101B-9397-08002B2CF9AE}" pid="8" name="WorkProducts">
    <vt:lpwstr>Please Select</vt:lpwstr>
  </property>
  <property fmtid="{D5CDD505-2E9C-101B-9397-08002B2CF9AE}" pid="9" name="WorkflowStatus">
    <vt:lpwstr>Please Select</vt:lpwstr>
  </property>
  <property fmtid="{D5CDD505-2E9C-101B-9397-08002B2CF9AE}" pid="10" name="WrkStatus">
    <vt:lpwstr>Please Select</vt:lpwstr>
  </property>
  <property fmtid="{D5CDD505-2E9C-101B-9397-08002B2CF9AE}" pid="11" name="_NewReviewCycle">
    <vt:lpwstr/>
  </property>
  <property fmtid="{D5CDD505-2E9C-101B-9397-08002B2CF9AE}" pid="12" name="lcf76f155ced4ddcb4097134ff3c332f">
    <vt:lpwstr/>
  </property>
</Properties>
</file>