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This report is a(n):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0_4267534619"/>
      <w:bookmarkStart w:id="1" w:name="__Fieldmark__0_4267534619"/>
      <w:bookmarkEnd w:id="1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Initial Treatment Plan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2" w:name="__Fieldmark__1_4267534619"/>
      <w:bookmarkStart w:id="3" w:name="__Fieldmark__1_4267534619"/>
      <w:bookmarkEnd w:id="3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Treatment Plan Update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4" w:name="__Fieldmark__2_4267534619"/>
      <w:bookmarkStart w:id="5" w:name="__Fieldmark__2_4267534619"/>
      <w:bookmarkEnd w:id="5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Discharge Summary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f Initial Treatment Plan (ITP), due date to Optum TERM within 14 calendar days of the initial authorization start date.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 Medi-Cal funding</w:t>
      </w:r>
      <w:r>
        <w:rPr>
          <w:rFonts w:cs="Times New Roman;Times New Roman" w:ascii="Times New Roman;Times New Roman" w:hAnsi="Times New Roman;Times New Roman"/>
          <w:b/>
          <w:sz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uthorization for continued services is dependent on Medical Necessity review of the ITP. Providers will be notified of determination within 4 business days of ITP submission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te: Treatment Plan Updates are due every 12 weeks after ITP due date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240"/>
        <w:gridCol w:w="2700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rovide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Fax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W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W 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W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ATTENDANCE</w:t>
            </w:r>
          </w:p>
        </w:tc>
      </w:tr>
      <w:tr>
        <w:trPr>
          <w:trHeight w:val="50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of Initial Session: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Last Date Attend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Number of </w:t>
              <w:br/>
              <w:t xml:space="preserve">Sessions Attende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of Absenc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Reasons for Absenc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1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right="-216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Parent has been referred for individual therapy because the client has a documented mental health history or concern that requires specific intervention, as indicated by (check as many as apply):</w:t>
      </w:r>
    </w:p>
    <w:p>
      <w:pPr>
        <w:pStyle w:val="Normal"/>
        <w:ind w:right="-21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7" w:name="__Fieldmark__14_4267534619"/>
      <w:bookmarkStart w:id="8" w:name="__Fieldmark__14_4267534619"/>
      <w:bookmarkEnd w:id="8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A group treatment provider initial assessment dated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  <w:r>
        <w:rPr>
          <w:sz w:val="24"/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ind w:right="-216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9" w:name="__Fieldmark__16_4267534619"/>
      <w:bookmarkStart w:id="10" w:name="__Fieldmark__16_4267534619"/>
      <w:bookmarkEnd w:id="10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Prior mental health records provided by CWS SW (e.g., psychiatrist’s treatment summary, hospital </w:t>
        <w:tab/>
        <w:t>D/C summary, therapist reports)</w:t>
      </w:r>
    </w:p>
    <w:p>
      <w:pPr>
        <w:pStyle w:val="Normal"/>
        <w:ind w:right="-21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right="-216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I received and reviewed the following records provided by the SW (required prior to the intake assessment):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7_4267534619"/>
      <w:bookmarkStart w:id="12" w:name="__Fieldmark__17_4267534619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tention Hearing Report </w:t>
      </w:r>
    </w:p>
    <w:p>
      <w:pPr>
        <w:pStyle w:val="NormalWeb"/>
        <w:tabs>
          <w:tab w:val="clear" w:pos="720"/>
          <w:tab w:val="left" w:pos="4755" w:leader="none"/>
        </w:tabs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8_4267534619"/>
      <w:bookmarkStart w:id="14" w:name="__Fieldmark__18_4267534619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Jurisdiction/Disposition Report </w:t>
        <w:tab/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9_4267534619"/>
      <w:bookmarkStart w:id="16" w:name="__Fieldmark__19_4267534619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significant additional court reports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0_4267534619"/>
      <w:bookmarkStart w:id="18" w:name="__Fieldmark__20_4267534619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pies of all prior psychological evaluations and Treatment Plans for the client 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1_4267534619"/>
      <w:bookmarkStart w:id="20" w:name="__Fieldmark__21_4267534619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ll prior mental health and other pertinent records </w:t>
      </w:r>
    </w:p>
    <w:p>
      <w:pPr>
        <w:pStyle w:val="NormalWeb"/>
        <w:spacing w:before="0" w:after="0"/>
        <w:ind w:firstLine="7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22_4267534619"/>
      <w:bookmarkStart w:id="22" w:name="__Fieldmark__22_4267534619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History &amp; Physical and Discharge Summary written by psychiatrist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23_4267534619"/>
      <w:bookmarkStart w:id="24" w:name="__Fieldmark__23_4267534619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or Voluntary Services cases: Summary of case information and protective issues</w:t>
      </w:r>
    </w:p>
    <w:p>
      <w:pPr>
        <w:pStyle w:val="NormalWeb"/>
        <w:spacing w:before="0" w:after="0"/>
        <w:ind w:left="720" w:hanging="0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406"/>
      </w:tblGrid>
      <w:tr>
        <w:trPr>
          <w:trHeight w:val="14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>Risk Assessment Date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>Suicidal - 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/A  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deation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lan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ntent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History of harming self </w:t>
            </w:r>
          </w:p>
        </w:tc>
      </w:tr>
      <w:tr>
        <w:trPr>
          <w:trHeight w:val="14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 xml:space="preserve">Homicidal -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/A  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deation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lan 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ntent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History of harming others    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of Last Incident: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-216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escription of Last Incident: </w:t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PROTECTIVE/TREATMENT ISSUES are directly related to the parent’s mental health concerns.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Treatment goals can  include (but are not necessarily limited to)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Continue to assess and monitor mental health symptomology, particularly related to danger to self, others, and functional ability to provide physically and emotionally safe paren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elapse prevention planning (stress management, identification of trigg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Medication compliance (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evelop understanding of impact on child(ren) of untreated mental health issues and how those issues contributed to CWS involvement in this case</w:t>
            </w:r>
          </w:p>
          <w:p>
            <w:pPr>
              <w:pStyle w:val="Normal"/>
              <w:spacing w:before="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reatment goals and interventions may change over time.</w:t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Add/delete rows as needed.</w:t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highlight w:val="yellow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irst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econ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hir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ourth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irst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econ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hir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Fourth Up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irst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econ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hir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ourth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irst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econ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Third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Fourth Update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994"/>
        <w:jc w:val="center"/>
        <w:rPr/>
      </w:pPr>
      <w:r>
        <w:rPr/>
        <w:t>DISCHARGE SUMMARY:</w:t>
      </w:r>
    </w:p>
    <w:tbl>
      <w:tblPr>
        <w:tblW w:w="11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351"/>
      </w:tblGrid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of Discharg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SW Notified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Reason for Discharge: </w:t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Times New Roman;Times New Roman" w:hAnsi="Times New Roman;Times New Roman"/>
                <w:sz w:val="24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uccessful completion/met goals*          </w:t>
            </w:r>
            <w:r>
              <w:rPr>
                <w:rFonts w:eastAsia="MS Gothic;ＭＳ ゴシック" w:cs="MS Gothic;ＭＳ ゴシック" w:ascii="Times New Roman;Times New Roman" w:hAnsi="Times New Roman;Times New Roman"/>
                <w:sz w:val="24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Poor attendance           </w:t>
            </w:r>
            <w:r>
              <w:rPr>
                <w:rFonts w:eastAsia="MS Gothic;ＭＳ ゴシック" w:cs="MS Gothic;ＭＳ ゴシック" w:ascii="Times New Roman;Times New Roman" w:hAnsi="Times New Roman;Times New Roman"/>
                <w:sz w:val="24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CWS Case Closed    </w:t>
              <w:br/>
              <w:t xml:space="preserve"> </w:t>
            </w:r>
            <w:r>
              <w:rPr>
                <w:rFonts w:eastAsia="MS Gothic;ＭＳ ゴシック" w:cs="MS Gothic;ＭＳ ゴシック" w:ascii="Times New Roman;Times New Roman" w:hAnsi="Times New Roman;Times New Roman"/>
                <w:sz w:val="24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Other (specify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LIENT SIGNATURE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I have discussed this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pacing w:val="-4"/>
          <w:rFonts w:cs="Times New Roman;Times New Roman" w:ascii="Times New Roman;Times New Roman" w:hAnsi="Times New Roman;Times New Roman"/>
        </w:rPr>
        <w:fldChar w:fldCharType="separate"/>
      </w:r>
      <w:bookmarkStart w:id="25" w:name="__Fieldmark__58_4267534619"/>
      <w:bookmarkStart w:id="26" w:name="__Fieldmark__58_4267534619"/>
      <w:bookmarkEnd w:id="26"/>
      <w:r>
        <w:rPr>
          <w:rFonts w:cs="Times New Roman;Times New Roman" w:ascii="Times New Roman;Times New Roman" w:hAnsi="Times New Roman;Times New Roman"/>
          <w:spacing w:val="-4"/>
          <w:sz w:val="24"/>
        </w:rPr>
      </w:r>
      <w:r>
        <w:rPr>
          <w:sz w:val="24"/>
          <w:spacing w:val="-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Initial Treatment Plan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bookmarkStart w:id="27" w:name="__Fieldmark__59_4267534619"/>
      <w:bookmarkStart w:id="28" w:name="__Fieldmark__59_4267534619"/>
      <w:bookmarkEnd w:id="28"/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Treatment Plan Update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pacing w:val="-4"/>
          <w:rFonts w:cs="Times New Roman;Times New Roman" w:ascii="Times New Roman;Times New Roman" w:hAnsi="Times New Roman;Times New Roman"/>
        </w:rPr>
        <w:fldChar w:fldCharType="separate"/>
      </w:r>
      <w:bookmarkStart w:id="29" w:name="__Fieldmark__60_4267534619"/>
      <w:bookmarkStart w:id="30" w:name="__Fieldmark__60_4267534619"/>
      <w:bookmarkEnd w:id="30"/>
      <w:r>
        <w:rPr>
          <w:rFonts w:cs="Times New Roman;Times New Roman" w:ascii="Times New Roman;Times New Roman" w:hAnsi="Times New Roman;Times New Roman"/>
          <w:spacing w:val="-4"/>
          <w:sz w:val="24"/>
        </w:rPr>
      </w:r>
      <w:r>
        <w:rPr>
          <w:sz w:val="24"/>
          <w:spacing w:val="-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Discharge Summar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with my provider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Client Signature:____________________________________________ 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4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DIAGNOSIS: 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List the appropriate diagnoses. Record as many coexisting mental disorders, general medical conditions, and other factors as are relevant to the care and treatment of the individual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The Primary Diagnosis should be listed first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79"/>
        <w:gridCol w:w="1763"/>
        <w:gridCol w:w="436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D (ICD-1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orresponding DSM-IV-TR Diagnostic Cod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orresponding DSM-IV-TR Diagnostic Descriptio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Comments </w:t>
      </w:r>
      <w:r>
        <w:rPr>
          <w:rFonts w:cs="Times New Roman;Times New Roman" w:ascii="Times New Roman;Times New Roman" w:hAnsi="Times New Roman;Times New Roman"/>
          <w:sz w:val="24"/>
        </w:rPr>
        <w:t>(Document diagnostic criteria met for diagnosis, any diagnostic rule outs, reason for diagnostics changes, and any other significant information</w:t>
      </w:r>
      <w:r>
        <w:rPr/>
        <w:t>)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Brief assessment of client’s functioning/awareness of own mental health concerns and impact on children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/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</w:rPr>
        <w:t xml:space="preserve">Client strengths re: engaging in treatment: </w:t>
      </w:r>
      <w:r>
        <w:fldChar w:fldCharType="begin">
          <w:ffData>
            <w:name w:val="Text82 Copy 1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/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Client obstacles re: engaging in treatment: </w:t>
      </w:r>
      <w:r>
        <w:fldChar w:fldCharType="begin">
          <w:ffData>
            <w:name w:val="Text82 Copy 2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/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Additional Comments: </w:t>
      </w:r>
      <w:r>
        <w:fldChar w:fldCharType="begin">
          <w:ffData>
            <w:name w:val="Text82 Copy 3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/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93"/>
        <w:gridCol w:w="4608"/>
        <w:gridCol w:w="72"/>
      </w:tblGrid>
      <w:tr>
        <w:trPr>
          <w:trHeight w:val="360" w:hRule="atLeast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OVIDER SIGNATURE:</w:t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Provider Printed 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License/Registration #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ignatur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ignature 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Provider Phone Numbe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Provider Fax Numb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Required for Interns Only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upervisor Printed Na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upervisor Signature: 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License type and #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ubmit Initial Treatment Plan/Update as per the authorized reporting schedule to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Optum TERM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at Fax: 1(877) 624-8376. Optum TERM will conduct a quality review and will be responsible for forwarding approved Quarterly Progress Reports to the Protective Services Worker.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ate faxed to Optum TERM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u w:val="single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-176/04-177p (08/16)  L2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County of San Diego/HHSA/C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nitial Treatment Plan/Treatment Plan Update: Child Welfare Servic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ARENT with Mental Health Concerns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 xml:space="preserve">Client Name: </w:t>
    </w:r>
    <w:r>
      <w:rPr>
        <w:rFonts w:cs="Times New Roman;Times New Roman" w:ascii="Times New Roman;Times New Roman" w:hAnsi="Times New Roman;Times New Roman"/>
        <w:sz w:val="24"/>
        <w:u w:val="single"/>
      </w:rPr>
      <w:t xml:space="preserve">     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 xml:space="preserve"> Client DOB:</w:t>
    </w:r>
    <w:r>
      <w:rPr>
        <w:rFonts w:cs="Times New Roman;Times New Roman" w:ascii="Times New Roman;Times New Roman" w:hAnsi="Times New Roman;Times New Roman"/>
        <w:sz w:val="24"/>
        <w:u w:val="single"/>
      </w:rPr>
      <w:t xml:space="preserve">               </w:t>
    </w:r>
    <w:r>
      <w:rPr>
        <w:rFonts w:cs="Times New Roman;Times New Roman" w:ascii="Times New Roman;Times New Roman" w:hAnsi="Times New Roman;Times New Roman"/>
        <w:sz w:val="24"/>
      </w:rPr>
      <w:t xml:space="preserve"> Report Date:</w:t>
    </w:r>
    <w:r>
      <w:rPr>
        <w:rFonts w:cs="Times New Roman;Times New Roman" w:ascii="Times New Roman;Times New Roman" w:hAnsi="Times New Roman;Times New Roman"/>
        <w:sz w:val="24"/>
        <w:u w:val="single"/>
      </w:rPr>
      <w:t xml:space="preserve">             </w:t>
    </w:r>
  </w:p>
  <w:p>
    <w:pPr>
      <w:pStyle w:val="TextBody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  <w:sz w:val="24"/>
      <w:lang w:eastAsia="zh-TW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176_177 PAR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9:00Z</dcterms:created>
  <dc:creator>rswayko1</dc:creator>
  <dc:description/>
  <dc:language>en-US</dc:language>
  <cp:lastModifiedBy>rswayko1</cp:lastModifiedBy>
  <cp:lastPrinted>2015-10-06T11:47:00Z</cp:lastPrinted>
  <dcterms:modified xsi:type="dcterms:W3CDTF">2016-08-25T14:51:00Z</dcterms:modified>
  <cp:revision>1</cp:revision>
  <dc:subject/>
  <dc:title>Initial Treatment Plan/Treatment Plan Update (04-176/04-17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88232</vt:r8>
  </property>
  <property fmtid="{D5CDD505-2E9C-101B-9397-08002B2CF9AE}" pid="3" name="_AuthorEmail">
    <vt:lpwstr>Becki.DeBont@sdcounty.ca.gov</vt:lpwstr>
  </property>
  <property fmtid="{D5CDD505-2E9C-101B-9397-08002B2CF9AE}" pid="4" name="_AuthorEmailDisplayName">
    <vt:lpwstr>DeBont, Becki</vt:lpwstr>
  </property>
  <property fmtid="{D5CDD505-2E9C-101B-9397-08002B2CF9AE}" pid="5" name="_EmailSubject">
    <vt:lpwstr>04-176/177 and 04-180</vt:lpwstr>
  </property>
  <property fmtid="{D5CDD505-2E9C-101B-9397-08002B2CF9AE}" pid="6" name="_NewReviewCycle">
    <vt:lpwstr/>
  </property>
  <property fmtid="{D5CDD505-2E9C-101B-9397-08002B2CF9AE}" pid="7" name="_PreviousAdHocReviewCycleID">
    <vt:r8>1928640194</vt:r8>
  </property>
  <property fmtid="{D5CDD505-2E9C-101B-9397-08002B2CF9AE}" pid="8" name="_ReviewingToolsShownOnce">
    <vt:lpwstr/>
  </property>
</Properties>
</file>